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Aldar Eesti OÜ F.G Adoffi 11 44310 Rakvere, 666 7365, info@aldar.ee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Registri- või isikukood: 1171065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Klooga mnt (390)</w:t>
      </w:r>
    </w:p>
    <w:p>
      <w:pPr>
        <w:pStyle w:val="Normal"/>
        <w:rPr/>
      </w:pPr>
      <w:r>
        <w:rPr>
          <w:lang w:val="et-EE"/>
        </w:rPr>
        <w:t>Klooga mnt 6a, Tabasalu, Harku vald, parkla, 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588126.61 Y 531258.3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1.2025 kuni 31.12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hepoolne treiler reklaam 4,95 x 2,9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jundusel reklaamitakse Super limonaade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tria Kütt…………………………………….</w:t>
        <w:tab/>
        <w:t>………………28.01.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0:00Z</dcterms:created>
  <dc:creator>kaljo</dc:creator>
  <dc:description/>
  <cp:keywords/>
  <dc:language>en-US</dc:language>
  <cp:lastModifiedBy>Katria Kütt</cp:lastModifiedBy>
  <cp:lastPrinted>2007-07-26T17:37:00Z</cp:lastPrinted>
  <dcterms:modified xsi:type="dcterms:W3CDTF">2025-01-28T11:20:00Z</dcterms:modified>
  <cp:revision>2</cp:revision>
  <dc:subject/>
  <dc:title>Liiklusvälise teabevahendi paigaldusloa taotlus</dc:title>
</cp:coreProperties>
</file>